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Ordenanza Nº 97/86, de creación de los Centros Geriátricos Municipales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os Centros Geriátricos vienen desempeñando su actividad en forma ininterrumpida, sin un reglamento que les sea específicamente aplica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situación económica imperante y el estado actual de las obras sociales respecto a los pacientes de la tercera edad, hacen necesario contar con un instrumento que reglamente el funcionamiento de los Centros Geriátricos Municip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4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réase el Reglamento Interno para el funcionamiento de los Centros G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iátricos Municipales, “Dr. Ernesto L. Pinto”, “Hostal de los Abuelos”, y/o cualquier otro que se cree en el futuro, los que estarán sujetos a la presente Ordenanza y subsidiariamente a lo establecido por las leyes Municipales y Provinciales, en especial Ley Nº 11.757, y Ley Orgánica de las Municipalidades.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Finalidad:</w:t>
      </w:r>
      <w:r>
        <w:rPr>
          <w:sz w:val="24"/>
        </w:rPr>
        <w:t xml:space="preserve">  Los Centros referidos en esta Ordenanza tendrán por finali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ad la asistencia integral del anciano, tendiente a lograr el desarrollo integral de la capacidad de cada uno de los internados.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Dependencia:</w:t>
      </w:r>
      <w:r>
        <w:rPr>
          <w:sz w:val="24"/>
        </w:rPr>
        <w:t xml:space="preserve">  Los Centros Geriátricos Municipales estarán bajo la de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pendencia del Organismo Descentralizado Hospital Subzonal de Balcarce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De la Administración:</w:t>
      </w:r>
      <w:r>
        <w:rPr>
          <w:sz w:val="24"/>
        </w:rPr>
        <w:t xml:space="preserve">  Los establecimientos estarán a cargo de un sol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dministrador con dedicación exclusiva (según Ordenanza 98/99), quien dependerá de la Dirección del Hospital Subzonal de Balcarce y tendrá a su cargo asistir a la misma, supervisar el cumplimiento de las finalidades de la institución, la coordinación de las actividades y la administración de los mismos, velando por un correcto funcionamiento de los Centros.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El Administrador será nombrado por el Departamento Ejecutivo, a propuesta de la Dirección del Hospital Subzonal de Balcarce.--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Funciones:</w:t>
      </w:r>
      <w:r>
        <w:rPr>
          <w:sz w:val="24"/>
        </w:rPr>
        <w:t xml:space="preserve">  El Administrador tendrá los siguientes derechos y obligacio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n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erá responsable ante la Administración y Dirección del Organismo Descentralizado Hospital Subzonal, de la administración y gestión de los Centros y de la coordinación de las relaciones del personal de los Centros con el Hospital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erá el responsable de velar por la correcta atención de los internos, tanto en lo físico como psicológico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erá el responsable de coordinar las actividades de los internos, tendientes al cumplimiento de los fines de la institución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erá el responsable del aseo y el mantenimiento de los Centros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rganizar y distribuir las tareas de todo el personal de los Centros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Hacer cumplir las directivas emanadas de la Dirección del Hospital y comunicar a la misma cualquier irregularidad o anomalía que se detecte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sesorar a la Dirección del Hospital, proponiendo todo tipo de medidas que crea conveniente para el mejor funcionamiento de los Centros.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levar el legajo de cada pensionado actualizado, y en su caso velar por la debida atención médica y actualización de la Historia Clínica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De las obligaciones del resto del personal:</w:t>
      </w:r>
      <w:r>
        <w:rPr>
          <w:sz w:val="24"/>
        </w:rPr>
        <w:t xml:space="preserve">  El resto del personal de lo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-------------------  Centros estará bajo las órdenes del Administrador de los mismos, y en l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que atañe a cada una de sus funciones dependerá de lo establecido por la Dirección del Hospital de Balcarce y las funciones establecidas en el reglamento interno de éste.-----------</w:t>
      </w:r>
      <w:r>
        <w:rPr>
          <w:b/>
          <w:sz w:val="24"/>
          <w:u w:val="single"/>
        </w:rPr>
        <w:t>ARTICULO 7.-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Requisitos de ingreso:</w:t>
      </w:r>
      <w:r>
        <w:rPr>
          <w:sz w:val="24"/>
        </w:rPr>
        <w:t xml:space="preserve">  La persona que desee ingresar a los Centros de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berá cumplir los siguientes requisit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er mayor de 65 años de edad.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utovalimiento físico o psíquico, o poseer una semidependencia.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ominar, si es posible, a un familiar o persona responsable a quien se le comunicará toda situación de urgencia y quien será el obligado a la provisión de ciertos elementos del internado y deberá visitar al mismo en forma periódica.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o presentar patologías psiquiátricas no controlables por médicos de la institución.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ometerse a una revisación física y psíquica, y a una encuesta social a los fines de determinar la categoría de interno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8.-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Del sostenimiento económico:</w:t>
      </w:r>
      <w:r>
        <w:rPr>
          <w:sz w:val="24"/>
        </w:rPr>
        <w:t xml:space="preserve">  Los Centros Geriátricos se sostendrá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conómicamente con los siguientes recurs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ortes efectuados por el Gobierno Municipal, según Ordenanza 97/86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ortes que efectúen los internados, los cuales podrán ser en forma directa o a través de su obra social o familiares directos responsables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portes efectuados a través de la Cooperadora o donaciones y aportes de terceras personas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9.-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De los aportes de los internados:</w:t>
      </w:r>
      <w:r>
        <w:rPr>
          <w:sz w:val="24"/>
        </w:rPr>
        <w:t xml:space="preserve">  Cada internado estará obligado a co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ibuir con los Centros a los fines del sostenimiento de los mismos, en forma mensual. A tales fines se establecen las siguientes categorías y montos que serán determinados de acuerdo a la encuesta social establecida por el Artículo 7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ternado Categoría “A”: son aquellos carentes de bienes, obra social, jubilación, pensión, familiar que lo tenga a su cargo, y todo sostenimiento económico. La atención será en forma gratuit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ternado Categoría “C”: son aquellos que poseen jubilación, pensión y obra social. En tales casos, de acuerdo al monto del beneficio que perciben, los mismos deberán abonar la suma correspondiente a un 80% del haber percibido o como mínimo una suma equivalente a la que percibe un personal técnico Clase I, 30 horas semanales de la Administración Municipal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ternado Categoría “B”: son aquellos que poseen bienes o familiares que según la encuesta puedan hacerse cargo de su estadía, quienes deberán abonar una suma equivalente a la que percibe un personal técnico Clase I, 30 horas semanales de la Administración Municipal, como mínimo.-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En todos los casos los internados y/o familiares serán los obligados directos a los pagos del canon mensual, el que podrá efectuarse en forma directa o a través de los mecanismos que se establezcan (débito automático, autorización para retener el monto correspondiente, etc.)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0.-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De los cupos:</w:t>
      </w:r>
      <w:r>
        <w:rPr>
          <w:sz w:val="24"/>
        </w:rPr>
        <w:t xml:space="preserve">  En todos los casos la capacidad de alojamiento de l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--  Centros deberá ser cubierta con un 70% de internados correspondientes a la Categoría “A”, y el 30 % restante será cubierto con las Categorías “B” y “C”, respectivamente.------------------------------------------------------------------------------------------</w:t>
      </w:r>
      <w:r>
        <w:rPr>
          <w:b/>
          <w:sz w:val="24"/>
          <w:u w:val="single"/>
        </w:rPr>
        <w:t>ARTICULO 11.-</w:t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>Familiar responsable:</w:t>
      </w:r>
      <w:r>
        <w:rPr>
          <w:sz w:val="24"/>
        </w:rPr>
        <w:t xml:space="preserve">  Los familiares serán los responsables ante 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--  institución respecto al pago del canon mensual al que se encuentra obligado el internado, debiendo mantener una comunicación constante con la Administración de los Centro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Los mismos deberán suscribir un compromiso a los efectos de garantizar el cumplimiento del canon y la provisión de los insumos que no provea la institución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ara el caso de incumplimiento de los deberes a su cargo, los mismos serán los responsables ante la ley del posible abandono del paciente y se podrá, en tal caso, serles restituido el familiar a sus respectivos hogares.------------------------------------------------------</w:t>
      </w:r>
      <w:r>
        <w:rPr>
          <w:b/>
          <w:sz w:val="24"/>
          <w:u w:val="single"/>
        </w:rPr>
        <w:t>ARTICULO 12.-</w:t>
      </w:r>
      <w:r>
        <w:rPr>
          <w:sz w:val="24"/>
        </w:rPr>
        <w:t xml:space="preserve">  Cúmplase, comuníquese, regístrese y publíquese.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junio de dos mil tres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3:42:00Z</dcterms:created>
  <dc:creator>HONORABLE CONCEJO DELIBERANTE</dc:creator>
  <dc:description/>
  <dc:language>en-US</dc:language>
  <cp:lastModifiedBy>HCD</cp:lastModifiedBy>
  <cp:lastPrinted>2003-07-01T19:56:00Z</cp:lastPrinted>
  <dcterms:modified xsi:type="dcterms:W3CDTF">2003-07-22T13:42:00Z</dcterms:modified>
  <cp:revision>2</cp:revision>
  <dc:subject/>
  <dc:title>                  </dc:title>
</cp:coreProperties>
</file>